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424555</wp:posOffset>
                </wp:positionV>
                <wp:extent cx="332359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rt number 8039603G001 = $395. ea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is can be used for both sides – no price available for G002 vers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9pt;mso-wrap-distance-left:9.05pt;mso-wrap-distance-right:9.05pt;mso-wrap-distance-top:0pt;mso-wrap-distance-bottom:0pt;margin-top:26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rt number 8039603G001 = $395. eac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is can be used for both sides – no price available for G002 vers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508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052955</wp:posOffset>
                </wp:positionV>
                <wp:extent cx="2460625" cy="46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/n 8039645G001 = $395. ea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can be used on both si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36.9pt;mso-wrap-distance-left:9.05pt;mso-wrap-distance-right:9.05pt;mso-wrap-distance-top:0pt;mso-wrap-distance-bottom:0pt;margin-top:16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/n 8039645G001 = $395. eac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can be used on both si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4567555</wp:posOffset>
                </wp:positionV>
                <wp:extent cx="27520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/n 8039645G005 = $395. ea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can be used on both sid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5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/n 8039645G005 = $395. eac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can be used on both sid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35:00Z</dcterms:created>
  <dc:creator>Network User</dc:creator>
  <dc:description/>
  <dc:language>en-US</dc:language>
  <cp:lastModifiedBy>Don Figer</cp:lastModifiedBy>
  <dcterms:modified xsi:type="dcterms:W3CDTF">2005-08-03T1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7505</vt:r8>
  </property>
  <property fmtid="{D5CDD505-2E9C-101B-9397-08002B2CF9AE}" pid="3" name="_AuthorEmail">
    <vt:lpwstr>JRichardi@helixtechnology.com</vt:lpwstr>
  </property>
  <property fmtid="{D5CDD505-2E9C-101B-9397-08002B2CF9AE}" pid="4" name="_AuthorEmailDisplayName">
    <vt:lpwstr>Richardi, James</vt:lpwstr>
  </property>
  <property fmtid="{D5CDD505-2E9C-101B-9397-08002B2CF9AE}" pid="5" name="_EmailSubject">
    <vt:lpwstr>Charging line and inline helium pressure gauges </vt:lpwstr>
  </property>
  <property fmtid="{D5CDD505-2E9C-101B-9397-08002B2CF9AE}" pid="6" name="_NewReviewCycle">
    <vt:lpwstr/>
  </property>
</Properties>
</file>